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00"/>
        <w:gridCol w:w="6441"/>
      </w:tblGrid>
      <w:tr>
        <w:trPr>
          <w:trHeight w:val="66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ς τον εκπαιδευτικό φορέα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KENT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ΡΟ ΕΠΑΓΓΕΛΜΑΤΙΚΗΣ ΚΑΤΑΡΤΙΣΗΣ ΕΝΟΡΙΑΚΟ ΠΝΕΥΜΑΤΙΚΟ ΚΑΜΑΤΕΡ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ε.Δι.Βι.Μ.2 ΚΑΜΑΤΕΡΟΥ</w:t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ΣΤΟΙΧΕΙΑ ΕΠΙΧΕΙΡΗΣΗΣ ΠΡΟΣ ΕΚΠΑΙΔΕΥΣΗ (εάν  πρόκειται ΜΟΝΟ για άνεργο παραμένει κενό)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szCs w:val="20"/>
              </w:rPr>
              <w:t xml:space="preserve">ΕΠΩΝΥΜΙΑ ΕΠΙΧΕΙΡΗΣΗΣ </w:t>
            </w:r>
          </w:p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π.χ. Παπαδόπουλος Ιωάννης &amp; ΣΙΑ Ο.Ε.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ΕΙΔΟΣ ΕΠΙΧΕΙΡΗΣΗΣ </w:t>
            </w:r>
          </w:p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π.χ. Καφετέρια, εστιατόριο κλπ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ΔΙΑΚΡΙΤΙΚΟΣ ΤΙΤΛΟΣ (π.χ. </w:t>
            </w:r>
            <w:r>
              <w:rPr>
                <w:rFonts w:cs="Calibri" w:ascii="Calibri" w:hAnsi="Calibri"/>
                <w:szCs w:val="20"/>
                <w:lang w:val="en-US"/>
              </w:rPr>
              <w:t>MOJO</w:t>
            </w:r>
            <w:r>
              <w:rPr>
                <w:rFonts w:cs="Calibri" w:ascii="Calibri" w:hAnsi="Calibri"/>
                <w:szCs w:val="20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79" w:leader="none"/>
              </w:tabs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ΔΙΕΥΘΥΝΣΗ / Τ.Κ. (Επιχείρησης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ΠΟΛΗ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ΤΗΛΕΦΩΝΟ/ ΚΙΝΗΤΟ/ </w:t>
            </w:r>
            <w:r>
              <w:rPr>
                <w:rFonts w:cs="Calibri" w:ascii="Calibri" w:hAnsi="Calibri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Cs w:val="20"/>
              </w:rPr>
              <w:t xml:space="preserve"> (Επιχείρησης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E-mail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  <w:lang w:val="en-US"/>
              </w:rPr>
            </w:pPr>
            <w:r>
              <w:rPr>
                <w:rFonts w:cs="Calibri" w:ascii="Calibri" w:hAnsi="Calibri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ΟΝΟΜ/ΜΟ ΙΔΙΟΚΤΗΤΗ ΕΠΙΧΕΙΡΗΣΗ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ΑΦΜ / Δ.Ο.Υ. ΕΠΙΧΕΙΡΗΣΗ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Cs w:val="20"/>
              </w:rPr>
              <w:t xml:space="preserve">ΠΡΟΣΩΠΙΚΑ ΣΤΟΙΧΕΙΑ ΕΚΠΑΙΔΕΥΟΜΕΝΟΥ 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ΟΝΟΜ/ΜΟ ΕΚΠΑΙΔΕΥΟΜΕΝΟΥ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ΟΝΟΜΑ ΠΑΤΡΟ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ΑΡΙΘ. ΔΕΛΤΙΟΥ ΤΑΥΤΟΤΗΤΑΣ / ΑΡΧΗ ΕΚΔΟΣΗ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ΔΙΕΥΘΥΝΣΗ / Τ.Κ. (Κατοικίας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ΠΟΛΗ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ΤΗΛΕΦΩΝΟ / ΚΙΝΗΤ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E-mail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ΑΦΜ/ΔΟΥ ΕΚΠΑΙΔΕΥΟΜΕΝΟΥ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ΘΕΣΗ ΕΡΓΑΣΙΑΣ </w:t>
            </w:r>
          </w:p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σε περίπτωση ανέργου παραμένει κεν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Δηλώνω τέλος ότι η παρούσα ΑΙΤΗΣΗ, επέχει θέση Υπεύθυνης Δήλωσης του άρθρου 8 του Ν. 1599/1996 με όλες τις συνέπειες του Νόμου και συνεπώς όλα τα στοιχεία της Αίτησης είναι αληθή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3"/>
        <w:gridCol w:w="58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Ημερομηνί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Υπογραφ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Σφραγίδα Επιχείρησης</w:t>
            </w:r>
          </w:p>
        </w:tc>
      </w:tr>
      <w:tr>
        <w:trPr>
          <w:trHeight w:val="1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bCs/>
          <w:i/>
          <w:i/>
          <w:iCs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10"/>
          <w:szCs w:val="10"/>
          <w:u w:val="single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20"/>
        <w:tab w:val="left" w:pos="501" w:leader="none"/>
        <w:tab w:val="center" w:pos="4819" w:leader="none"/>
        <w:tab w:val="right" w:pos="9638" w:leader="none"/>
      </w:tabs>
      <w:spacing w:before="60" w:after="60"/>
      <w:jc w:val="left"/>
      <w:rPr>
        <w:rFonts w:ascii="Calibri" w:hAnsi="Calibri" w:cs="Calibri"/>
        <w:i w:val="false"/>
        <w:i w:val="false"/>
        <w:sz w:val="22"/>
        <w:lang w:val="en-US"/>
      </w:rPr>
    </w:pPr>
    <w:r>
      <w:rPr>
        <w:rFonts w:cs="Calibri" w:ascii="Calibri" w:hAnsi="Calibri"/>
        <w:i w:val="false"/>
        <w:sz w:val="22"/>
        <w:lang w:val="en-US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5581"/>
      <w:gridCol w:w="2290"/>
    </w:tblGrid>
    <w:tr>
      <w:trPr/>
      <w:tc>
        <w:tcPr>
          <w:tcW w:w="19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</w:r>
        </w:p>
      </w:tc>
      <w:tc>
        <w:tcPr>
          <w:tcW w:w="55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</w:r>
        </w:p>
      </w:tc>
      <w:tc>
        <w:tcPr>
          <w:tcW w:w="22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n-US"/>
            </w:rPr>
          </w:r>
        </w:p>
      </w:tc>
    </w:tr>
  </w:tbl>
  <w:p>
    <w:pPr>
      <w:pStyle w:val="Subtitle"/>
      <w:tabs>
        <w:tab w:val="clear" w:pos="720"/>
        <w:tab w:val="left" w:pos="501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i w:val="false"/>
        <w:i w:val="false"/>
        <w:iCs w:val="false"/>
        <w:sz w:val="36"/>
        <w:szCs w:val="36"/>
      </w:rPr>
    </w:pPr>
    <w:r>
      <w:rPr>
        <w:rFonts w:cs="Calibri" w:ascii="Calibri" w:hAnsi="Calibri"/>
        <w:b/>
        <w:i w:val="false"/>
        <w:iCs w:val="false"/>
        <w:sz w:val="36"/>
        <w:szCs w:val="36"/>
      </w:rPr>
      <w:t>ΑΙΤΗΣΗ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Επιμόρφωσης Εργαζομένων σε θέματα Υγιεινής και Ασφάλειας Τροφίμων (ΕΦΕΤ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51:00Z</dcterms:created>
  <dc:creator>KostakosI</dc:creator>
  <dc:description/>
  <cp:keywords/>
  <dc:language>en-US</dc:language>
  <cp:lastModifiedBy>Grigoris</cp:lastModifiedBy>
  <cp:lastPrinted>2015-11-09T13:31:00Z</cp:lastPrinted>
  <dcterms:modified xsi:type="dcterms:W3CDTF">2019-02-22T15:51:00Z</dcterms:modified>
  <cp:revision>2</cp:revision>
  <dc:subject/>
  <dc:title>Προς τον εκπαιδευτικό φορέα</dc:title>
</cp:coreProperties>
</file>